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61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Шамыкаева А.М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мыкаева Александра Михайл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мыкаев А.М., проживающий по адресу: </w:t>
      </w:r>
      <w:r>
        <w:rPr>
          <w:rStyle w:val="CatUser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9.09.2024 № 18810086230000573824 в сумме 1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мыкаев А.М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Шамыкаева А.М. в совершении правонарушения, предусмотренного ч. 1 ст. 20.25 КоАП РФ, представлены следующие документы: протокол об административном правонарушении от 16.02.2025; копия постановления по делу об административном правонарушении от 19.09.2024 № 18810086230000573824  которое вступило в законную силу 01.10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Шамыкаева А.М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Шамыкаева А.М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мыкаева Александра Михайл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2000 (дву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61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7612520122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